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rogista/drogistka (kód: 66-0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zboží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ho poradenství v oblasti drogistického zboží a příbuzného sortimentu pro péči o krásu a vzhle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ho poradenství v oblasti drogistického zboží a příbuzného sortimentu pro péči o zdra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ho poradenství v oblasti drogistického zboží a příbuzného sortimentu pro péči o domácno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9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/drogistka,  29.04.2025 10:0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ogista/drogistka,  29.04.2025 10:0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3:12Z</dcterms:created>
  <dc:creator/>
  <dc:description/>
  <dc:language>en-US</dc:language>
  <cp:lastModifiedBy>Stimulsoft Reports 2020.2.3 from 29 April 2020</cp:lastModifiedBy>
  <dcterms:modified xsi:type="dcterms:W3CDTF">2025-04-29T10:03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