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v ergonomii (kód: 39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, evropských právních předpisech v oblasti ergonomie práce a prevence pracovní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ategorizace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padech nesprávného ergonomického řešení na pohodu a zdraví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ných právech a povinnostech zaměstnavatele, zaměstnance a poskytovatele pracovně lékař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a aktualizace systému ergonomických analýz práce a pracov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ergonomický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blastními inspektoráty práce a s krajskými hygienickými stani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rgonomický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ergonomii,  22.06.2025 6:3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ergonomii,  22.06.2025 6:3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32:55Z</dcterms:created>
  <dc:creator/>
  <dc:description/>
  <dc:language>en-US</dc:language>
  <cp:lastModifiedBy>Stimulsoft Reports 2020.2.3 from 29 April 2020</cp:lastModifiedBy>
  <dcterms:modified xsi:type="dcterms:W3CDTF">2025-06-22T06:3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