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stírny (kód: 3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čistí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, příprava detaš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nebo mokrého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technologického zařízení, strojů a přístrojů pro chemické nebo mokré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 v oblasti služeb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14.06.2025 15:1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14.06.2025 15:1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42Z</dcterms:created>
  <dc:creator/>
  <dc:description/>
  <dc:language>en-US</dc:language>
  <cp:lastModifiedBy>Stimulsoft Reports 2020.2.3 from 29 April 2020</cp:lastModifiedBy>
  <dcterms:modified xsi:type="dcterms:W3CDTF">2025-06-14T15:1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