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čistírny (kód: 3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čistír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záznamů o přijatých a vydaných zakázkách v provozovně a sběr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jevných i skrytých vad při příjmu zakázky pro čiště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skvrn a zašpinění, volba technologického postupu detašování skvrn, příprava detaš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čištění prádla, oděvů a ji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chemického nebo mokrého čištění textilií a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základní údržba technologického zařízení, strojů a přístrojů pro chemické nebo mokré čištění textilií a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 úseku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reklamačního řízení se zákazníkem v oblasti služeb prádelen a čistír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fesionální jednání ve styku se zákazníky, obchodními partnery a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prádelny a čistí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stírny,  30.04.2025 12:2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čistírny,  30.04.2025 12:2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3:09Z</dcterms:created>
  <dc:creator/>
  <dc:description/>
  <dc:language>en-US</dc:language>
  <cp:lastModifiedBy>Stimulsoft Reports 2020.2.3 from 29 April 2020</cp:lastModifiedBy>
  <dcterms:modified xsi:type="dcterms:W3CDTF">2025-04-30T12:2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