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ádelny (kód: 31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rádel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záznamů o přijatých a vydaných zakázkách v provozovně a sběr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jevných i skrytých vad při příjmu zakázky pro p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skvrn a zašpinění, volba technologického postupu detašování skvrn, příprava detaš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technologického procesu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eklamačního říze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jednání ve styku se zákazníky, obchodními partnery a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ádelny,  16.06.2025 21:4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ádelny,  16.06.2025 21:4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41:55Z</dcterms:created>
  <dc:creator/>
  <dc:description/>
  <dc:language>en-US</dc:language>
  <cp:lastModifiedBy>Stimulsoft Reports 2020.2.3 from 29 April 2020</cp:lastModifiedBy>
  <dcterms:modified xsi:type="dcterms:W3CDTF">2025-06-16T21:4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