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ádelny (kód: 31-06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rádel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záznamů o přijatých a vydaných zakázkách v provozovně a sběr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jevných i skrytých vad při příjmu zakázky pro pr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skvrn a zašpinění, volba technologického postupu detašování skvr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pra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technologického procesu pra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 úseku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reklamačního řízení se zákazníkem v oblasti služeb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esionální jednání ve styku se zákazníky, obchodními partnery a kontrolními org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ádelny,  02.05.2025 7:1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ádelny,  02.05.2025 7:1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17:44Z</dcterms:created>
  <dc:creator/>
  <dc:description/>
  <dc:language>en-US</dc:language>
  <cp:lastModifiedBy>Stimulsoft Reports 2020.2.3 from 29 April 2020</cp:lastModifiedBy>
  <dcterms:modified xsi:type="dcterms:W3CDTF">2025-05-02T07:17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