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k s realitami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 s realita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souvisejících s činností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stavebnictví související s výkonem činnosti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technologií v praxi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orientace v procesech a postupech spojených s výkonem činností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principů a marketingu při prodeji/pronájm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výkonu činnosti obchodníka s realit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 a financování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 s realitami,  22.05.2025 12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k s realitami,  22.05.2025 12:1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12:15Z</dcterms:created>
  <dc:creator/>
  <dc:description/>
  <dc:language>en-US</dc:language>
  <cp:lastModifiedBy>Stimulsoft Reports 2020.2.3 from 29 April 2020</cp:lastModifiedBy>
  <dcterms:modified xsi:type="dcterms:W3CDTF">2025-05-22T12:1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