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litní zprostředkovatel (kód: 66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 úpravě, týkající se činností zprostředkovatele v oblasti re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nemovité věci pro účely zajištění činností zprostředkovatele v oblasti real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arketingových nástrojů v činnostech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činností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etického kodexu CEPI při činnostech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had tržní hodnoty, stanovování nabídkové ceny a řešení finančního zajištění realitního 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,  30.04.2025 9:3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,  30.04.2025 9:3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5:58Z</dcterms:created>
  <dc:creator/>
  <dc:description/>
  <dc:language>en-US</dc:language>
  <cp:lastModifiedBy>Stimulsoft Reports 2020.2.3 from 29 April 2020</cp:lastModifiedBy>
  <dcterms:modified xsi:type="dcterms:W3CDTF">2025-04-30T09:3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