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15.06.2025 15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ALUCH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353, 28144 Zásm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ker Consulting, a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o náměstí 2684/2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vzdělávání realitních makléřů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535/15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smopolitan Institute of Educatio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kevská 658/41, 46001 Liberec I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zech Edu 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682/20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Čajk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alech 5519/30, 72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VROPA services CZ, a. 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Zvonařky 358/10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Grym Christian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náměstí 14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RNDr. PhDr. Hájek Oldřich Ph.D.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ítková 3803, 76001 Zlín-Přílu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ční centrum ARK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šnická  3165/1b, 102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aplikovaného práv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 1808/3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uziger&amp;Sobotik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zemická 2757/2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zy Spr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ická 355, 25065 Líbez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ÜLLER &amp; SKALICKÝ advokátní kancelář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konošská 1512/11, 12000 Praha 2 - Vinohra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Philippi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bánkova  16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kancelář STING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 540, 73961 Třin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vzdělávací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bešova 583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Zkoušky.co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cholaster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rkého 2571/46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Smud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udenská 183, 37007 Roudn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uchý Mich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Štandlem 2533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evčíková Anet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kova 349, 5030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K Prague Compa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ohostická 3069/14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&amp;T Luxury Property Prague Czech Republi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iselova 59/5, 11000 Praha 1 - Jose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15.06.2025 15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4:56Z</dcterms:created>
  <dc:creator/>
  <dc:description/>
  <dc:language>en-US</dc:language>
  <cp:lastModifiedBy>Stimulsoft Reports 2020.2.3 from 29 April 2020</cp:lastModifiedBy>
  <dcterms:modified xsi:type="dcterms:W3CDTF">2025-06-15T15:5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