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alitní zprostředkovatel/zprostředkovatelka (kód: 66-0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maklé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 úpravě, týkající se činností zprostředkovatele v oblasti real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nemovité věci pro účely zajištění činností zprostředkovatele v oblasti reali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arketingových nástrojů v činnostech realitního zprostředko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činností realitního zprostředkovat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etického kodexu CEPI při činnostech realitního zprostředko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had tržní hodnoty, stanovování nabídkové ceny a řešení finančního zajištění realitního obch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zprostředkovatel/zprostředkovatelka,  16.06.2025 2:2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zprostředkovatel/zprostředkovatelka,  16.06.2025 2:2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28:06Z</dcterms:created>
  <dc:creator/>
  <dc:description/>
  <dc:language>en-US</dc:language>
  <cp:lastModifiedBy>Stimulsoft Reports 2020.2.3 from 29 April 2020</cp:lastModifiedBy>
  <dcterms:modified xsi:type="dcterms:W3CDTF">2025-06-16T02:28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