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alitní zprostředkovatel/zprostředkovatelka (kód: 66-0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4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/zprostředkovatelka,  15.06.2025 15:2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finanční  a správní, a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stonská 500/3, 10100 Praha 10 - Vrš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/zprostředkovatelka,  15.06.2025 15:2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21:29Z</dcterms:created>
  <dc:creator/>
  <dc:description/>
  <dc:language>en-US</dc:language>
  <cp:lastModifiedBy>Stimulsoft Reports 2020.2.3 from 29 April 2020</cp:lastModifiedBy>
  <dcterms:modified xsi:type="dcterms:W3CDTF">2025-06-15T15:2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