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alitní zprostředkovatel/zprostředkovatelka (kód: 66-0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 úpravě týkající se činností realitního zprostředko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ického stavu nemovité věci pro účely zajištění činnosti realitního zprostředkovat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arketingových nástrojů v činnostech realitního zprostředko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činností realitního zprostředkovat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nabídkové ceny a řešení finančního zajištění realitního 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/zprostředkovatelka,  16.06.2025 11:0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/zprostředkovatelka,  16.06.2025 11:0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5:21Z</dcterms:created>
  <dc:creator/>
  <dc:description/>
  <dc:language>en-US</dc:language>
  <cp:lastModifiedBy>Stimulsoft Reports 2020.2.3 from 29 April 2020</cp:lastModifiedBy>
  <dcterms:modified xsi:type="dcterms:W3CDTF">2025-06-16T11:0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