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textilií na digitálních tiskacích strojích (kód: 31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 a barev na digitálních tisk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digitální tisk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fixaci tisku po digitálním tisku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 na digitálních tiskacích strojích,  21.06.2025 18:1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 na digitálních tiskacích strojích,  21.06.2025 18:1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8:10:42Z</dcterms:created>
  <dc:creator/>
  <dc:description/>
  <dc:language>en-US</dc:language>
  <cp:lastModifiedBy>Stimulsoft Reports 2020.2.3 from 29 April 2020</cp:lastModifiedBy>
  <dcterms:modified xsi:type="dcterms:W3CDTF">2025-06-21T18:1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