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vodní turistiky (kód: 74-0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instruktáž plánované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účastníků vodácké a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osob a materiálu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ve skupině při vodní turis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 vedení plavidel pro potřeby instruktorů vodní turist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9.04.2025 2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vodní turistiky,  29.04.2025 2:3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50Z</dcterms:created>
  <dc:creator/>
  <dc:description/>
  <dc:language>en-US</dc:language>
  <cp:lastModifiedBy>Stimulsoft Reports 2020.2.3 from 29 April 2020</cp:lastModifiedBy>
  <dcterms:modified xsi:type="dcterms:W3CDTF">2025-04-29T02:3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