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vodní turistiky (kód: 74-0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vodní turistiky,  29.04.2025 2:3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romek Micha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ova 581, 66442 Mod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louch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é Dobrkovice 72, 38101 Staré Dobr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inkava Ondřej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éčová 30, 37004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ivnička Rad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iště Vyšný 118, 54954 Český Krum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vodní turistiky,  29.04.2025 2:3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37:56Z</dcterms:created>
  <dc:creator/>
  <dc:description/>
  <dc:language>en-US</dc:language>
  <cp:lastModifiedBy>Stimulsoft Reports 2020.2.3 from 29 April 2020</cp:lastModifiedBy>
  <dcterms:modified xsi:type="dcterms:W3CDTF">2025-04-29T02:37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