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6.06.2025 6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38101 Če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cký oddíl Neptun Znojmo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Obří hlavy 7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K s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435/127, 60200 Brno - Brněnské Iv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16.06.2025 6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7:27Z</dcterms:created>
  <dc:creator/>
  <dc:description/>
  <dc:language>en-US</dc:language>
  <cp:lastModifiedBy>Stimulsoft Reports 2020.2.3 from 29 April 2020</cp:lastModifiedBy>
  <dcterms:modified xsi:type="dcterms:W3CDTF">2025-06-16T06:3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