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vodní turistiky (kód: 74-02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vodácké ak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ní instruktáž plánované vodácké ak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a kontrola prevence, bezpečnosti a ochrany zdraví účastníků vodácké ak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chrana osob a materiálu při vodní turist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chrana ve skupině při vodní turist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a vedení plavidel pro potřeby instruktorů vodní turist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vodní turistiky,  30.04.2025 3:39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vodní turistiky,  30.04.2025 3:39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3:39:26Z</dcterms:created>
  <dc:creator/>
  <dc:description/>
  <dc:language>en-US</dc:language>
  <cp:lastModifiedBy>Stimulsoft Reports 2020.2.3 from 29 April 2020</cp:lastModifiedBy>
  <dcterms:modified xsi:type="dcterms:W3CDTF">2025-04-30T03:39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