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30.04.2025 3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romek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ova 581, 66442 Mod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ouch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é Dobrkovice 72, 38101 Staré Dobr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kava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éčová 30, 37004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vnič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Vyšný 118, 54954 Če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30.04.2025 3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7:14Z</dcterms:created>
  <dc:creator/>
  <dc:description/>
  <dc:language>en-US</dc:language>
  <cp:lastModifiedBy>Stimulsoft Reports 2020.2.3 from 29 April 2020</cp:lastModifiedBy>
  <dcterms:modified xsi:type="dcterms:W3CDTF">2025-04-30T03:3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