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květinář (kód: 41-11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ic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květin a jejich urč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a řízení rozmnožování kvě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ředpěstování sadby kvě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a řízení pěstování květin v krytých prostor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ochranných prostředků proti chorobám a škůdcům okrasných rost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stování květin na venkovních ploch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a řízení sklizně a expedice kvě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rostlinn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květinář,  16.06.2025 7:39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květinář,  16.06.2025 7:39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39:29Z</dcterms:created>
  <dc:creator/>
  <dc:description/>
  <dc:language>en-US</dc:language>
  <cp:lastModifiedBy>Stimulsoft Reports 2020.2.3 from 29 April 2020</cp:lastModifiedBy>
  <dcterms:modified xsi:type="dcterms:W3CDTF">2025-06-16T07:39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