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zakládání travnatých ploch (kód: 41-1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ůdy pro založe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ravních druhů při sestavení trávníkov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kládání travnatých ploch s využitím nov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s využitím předpěstovaných trávníkových kober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trávníku hydroosev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trávníku po založ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enerace trá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plevelov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zeleň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29.04.2025 4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zakládání travnatých ploch,  29.04.2025 4:12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24Z</dcterms:created>
  <dc:creator/>
  <dc:description/>
  <dc:language>en-US</dc:language>
  <cp:lastModifiedBy>Stimulsoft Reports 2020.2.3 from 29 April 2020</cp:lastModifiedBy>
  <dcterms:modified xsi:type="dcterms:W3CDTF">2025-04-29T04:1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