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(kód: 41-1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hospodářsky významných druhů ryb, jejich tělesné stavby a požadavků na podmínky při rybničním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é manipulace s rybničními zařízeními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bsádek v chov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stavu jakosti vody a potravní nabídky a zajišťování melioračních opatření k optimalizaci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ůstu ryb a stanovování krmných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dravotního stavu ryb a provádění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,  16.06.2025 7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,  16.06.2025 7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4:15Z</dcterms:created>
  <dc:creator/>
  <dc:description/>
  <dc:language>en-US</dc:language>
  <cp:lastModifiedBy>Stimulsoft Reports 2020.2.3 from 29 April 2020</cp:lastModifiedBy>
  <dcterms:modified xsi:type="dcterms:W3CDTF">2025-06-16T07:1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