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ářský technik rybníkář / rybářská technička rybníkářka (kód: 41-11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rybníkář / rybářská technička rybníkářka,  15.06.2025 3:42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Rybářství (kód: 4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Rybářství (kód: 4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ský technik (kód: 41-99-M/1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rybníkář / rybářská technička rybníkářka,  15.06.2025 3:42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2:47Z</dcterms:created>
  <dc:creator/>
  <dc:description/>
  <dc:language>en-US</dc:language>
  <cp:lastModifiedBy>Stimulsoft Reports 2020.2.3 from 29 April 2020</cp:lastModifiedBy>
  <dcterms:modified xsi:type="dcterms:W3CDTF">2025-06-15T03:42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