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Rybářský technik / rybářská technička pro intenzivní chov ryb (kód: 41-119-M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tví a lesnictví (kód: 41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ybářský technik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ybářský technik / rybářská technička pro intenzivní chov ryb,  01.05.2025 12:31:04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maturitní zkoušce z oboru vzdělání Rybářství (kód: 41-43-M/01) lze být připuštěn po předložení osvědčení o získání některé z uvedených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Rybářský technik / rybářská technička pro intenzivní chov ryb (kód: 41-119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Rybářský technik rybníkář / rybářská technička rybníkářka (kód: 41-118-M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ik/technička pro zpracování ryb (kód: 41-120-M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maturitní zkoušce z oboru vzdělání Rybářství (kód: 41-43-L/51) lze být připuštěn po předložení osvědčení o získání některé z uvedených skupin profesních kvalifikací:</w:t>
            </w:r>
          </w:p>
        </w:tc>
      </w:tr>
      <w:tr>
        <w:trPr>
          <w:trHeight w:val="5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Rybářský technik / rybářská technička pro intenzivní chov ryb (kód: 41-119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Rybářský technik rybníkář / rybářská technička rybníkářka (kód: 41-118-M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ik/technička pro zpracování ryb (kód: 41-120-M)</w:t>
            </w:r>
          </w:p>
        </w:tc>
      </w:tr>
      <w:tr>
        <w:trPr>
          <w:trHeight w:val="30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58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Rybářský technik (kód: 41-99-M/15) lze prokázat předložením osvědčení o získání některé z uvedených skupin profesních kvalifikací: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Rybářský technik / rybářská technička pro intenzivní chov ryb (kód: 41-119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Rybářský technik rybníkář / rybářská technička rybníkářka (kód: 41-118-M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ik/technička pro zpracování ryb (kód: 41-120-M)</w:t>
            </w:r>
          </w:p>
        </w:tc>
      </w:tr>
      <w:tr>
        <w:trPr>
          <w:trHeight w:val="30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50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50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ybářský technik / rybářská technička pro intenzivní chov ryb,  01.05.2025 12:31:04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2:31:04Z</dcterms:created>
  <dc:creator/>
  <dc:description/>
  <dc:language>en-US</dc:language>
  <cp:lastModifiedBy>Stimulsoft Reports 2020.2.3 from 29 April 2020</cp:lastModifiedBy>
  <dcterms:modified xsi:type="dcterms:W3CDTF">2025-05-01T12:31:04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