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pro zpracování ryb (kód: 41-12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bářs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sladkovodních druhů ryb a kvality rybího mas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odborné terminologie související s opracováním vstupní suroviny až po zpracování finálních produktů zpracovny ry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konů při ručním zpracování tržních ryb až do podoby finálního produ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jednotlivých metod při konzervování rybího masa a výrobků z ry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nností v jednotlivých úsecích zpracovatelské linky ve zpracovně ry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balení a skladování finálních produktů zpracovny ry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sanace a dezinfekce zpracovatelského provozu ry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áce, řízení a odborné vedení pracovníků zpracovny, zajišťování optimální hygieny provozu zpracovny ry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právních norem upravujících oblast zpracování ryb ve zpracovnách ry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 zpracování ryb,  16.06.2025 16:11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4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 zpracování ryb,  16.06.2025 16:11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11:45Z</dcterms:created>
  <dc:creator/>
  <dc:description/>
  <dc:language>en-US</dc:language>
  <cp:lastModifiedBy>Stimulsoft Reports 2020.2.3 from 29 April 2020</cp:lastModifiedBy>
  <dcterms:modified xsi:type="dcterms:W3CDTF">2025-06-16T16:11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