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zpracování ryb (kód: 41-1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adkovodních druzích ryb a kvalitě ryb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souvisejících s opracováním vstupní suroviny až po zpracování finálních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tržních ryb až do podoby finálního produ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metodách konzervování rybího masa a výrobků z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yb v jednotlivých úsecích zpracovatelské linky ve zpracovně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finálních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ce a dezinfekce zpracovatelského provoz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zpracovny, zajišťování optimální hygieny provozu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normách upravujících oblast zpracování ryb ve zpracovná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zpracování ryb,  16.06.2025 15:5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zpracování ryb,  16.06.2025 15:5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58:05Z</dcterms:created>
  <dc:creator/>
  <dc:description/>
  <dc:language>en-US</dc:language>
  <cp:lastModifiedBy>Stimulsoft Reports 2020.2.3 from 29 April 2020</cp:lastModifiedBy>
  <dcterms:modified xsi:type="dcterms:W3CDTF">2025-06-16T15:58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