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adkovodních druzích ryb a kvalitě ryb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souvisejících s opracováním vstupní suroviny až po zprac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tržních ryb až do podoby finální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metodách konzervování rybího masa a výrobků z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v jednotlivých úsecích zpracovatelské linky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ce a dezinfekce zpracovatelského provoz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zpracovny, zajišťování optimální hygieny provozu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upravujících oblast zpracování ryb ve zpracovná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16.06.2025 4:0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16.06.2025 4:0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4:03Z</dcterms:created>
  <dc:creator/>
  <dc:description/>
  <dc:language>en-US</dc:language>
  <cp:lastModifiedBy>Stimulsoft Reports 2020.2.3 from 29 April 2020</cp:lastModifiedBy>
  <dcterms:modified xsi:type="dcterms:W3CDTF">2025-06-16T04:0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