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drůbeže (kód: 41-1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02.05.2025 12:5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ootechnik/zootechnička pro chov drůbeže (kód:41-112-M) rozvíjí úplnou profesní kvalifikaci Zootechnik (kód:41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02.05.2025 12:5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3:39Z</dcterms:created>
  <dc:creator/>
  <dc:description/>
  <dc:language>en-US</dc:language>
  <cp:lastModifiedBy>Stimulsoft Reports 2020.2.3 from 29 April 2020</cp:lastModifiedBy>
  <dcterms:modified xsi:type="dcterms:W3CDTF">2025-05-02T12:5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