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yklomechanik sportovního týmu (kód: 23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předpisech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elikosti a geometrie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jízdního kola podle cyklistických disciplín a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ídítek, představců, sedlovek a sede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í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závodního kola podle pravidel 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echnického doprovodu při tréninku a závo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pecifických servisních požadavků podle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 sportovního týmu,  30.04.2025 4:3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 sportovního týmu,  30.04.2025 4:3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9:38Z</dcterms:created>
  <dc:creator/>
  <dc:description/>
  <dc:language>en-US</dc:language>
  <cp:lastModifiedBy>Stimulsoft Reports 2020.2.3 from 29 April 2020</cp:lastModifiedBy>
  <dcterms:modified xsi:type="dcterms:W3CDTF">2025-04-30T04:3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