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yklomechanik sportovního týmu (kód: 23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a předpisech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elikosti a geometrie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jízdního kola podle cyklistických disciplín a prav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rámu, vidlice a hlavového složení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řídítek, představců, sedlovek a sede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středového složení, klik a pedál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řadicí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převodových systém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brzd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mpletace kol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montáž odpružených komponentů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elková montáž závodního kola podle pravidel U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 jízdního ko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technického doprovodu při tréninku a závod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specifických servisních požadavků podle cyklistických disciplí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3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29.04.2025 11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08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yklomechanik sportovního týmu,  29.04.2025 11:35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35:27Z</dcterms:created>
  <dc:creator/>
  <dc:description/>
  <dc:language>en-US</dc:language>
  <cp:lastModifiedBy>Stimulsoft Reports 2020.2.3 from 29 April 2020</cp:lastModifiedBy>
  <dcterms:modified xsi:type="dcterms:W3CDTF">2025-04-29T11:35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