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yklomechanik/cyklomechanička sportovního týmu (kód: 23-11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vidlech a předpisech cyklistických discipl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elikosti a geometrie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jízdního kola podle cyklistických disciplín a prav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rámu, vidlice a hlavového složení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řídítek, představců, sedlovek a sedel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středového složení, klik a pedál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adicí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převodový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brzd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kompletace kol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odpružených komponent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ková montáž závodního kola podle pravidel U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technického doprovodu při tréninku a závo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pecifických servisních požadavků podle cyklistických discipl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3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yklomechanik/cyklomechanička sportovního týmu,  14.06.2025 17:2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yklomechanik/cyklomechanička sportovního týmu,  14.06.2025 17:2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24:13Z</dcterms:created>
  <dc:creator/>
  <dc:description/>
  <dc:language>en-US</dc:language>
  <cp:lastModifiedBy>Stimulsoft Reports 2020.2.3 from 29 April 2020</cp:lastModifiedBy>
  <dcterms:modified xsi:type="dcterms:W3CDTF">2025-06-14T17:24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