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íšník/servírka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způsobech obsluhy hostů a druzích gastronomických 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nabídky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hostů a poskytování pomoci při výběru z jídelního a nápojového lístku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a příprava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jednoduchou obsluhou ho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složitou obsluhou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 číšníkem/servírkou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čep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zdoba slavnostních tabulí a prostor v oblasti gastronomického podnik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nápojů v odbytové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odbytovém středisku gastronomického provoz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 v odbytovém středisku gastronomického provozu, dodržování pravidel BOZP a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6.06.2025 21:0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6.06.2025 21:0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5:27Z</dcterms:created>
  <dc:creator/>
  <dc:description/>
  <dc:language>en-US</dc:language>
  <cp:lastModifiedBy>Stimulsoft Reports 2020.2.3 from 29 April 2020</cp:lastModifiedBy>
  <dcterms:modified xsi:type="dcterms:W3CDTF">2025-06-16T21:0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