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Číšník/servírka (kód: 65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edení hostů, poskytnutí pomoci při výběru z jídelní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objednávek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kasování plateb od h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dá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skladování náp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základních způsobů obsluhy a a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ýzdoba tabulí a prosto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jednoduchou obsluh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v odbytovém středis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čep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pokrmů a nápojů složitou obsluh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íchan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 a při gastronomických ak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0.05.2025 6:3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/servírka,  10.05.2025 6:3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6:35:28Z</dcterms:created>
  <dc:creator/>
  <dc:description/>
  <dc:language>en-US</dc:language>
  <cp:lastModifiedBy>Stimulsoft Reports 2020.2.3 from 29 April 2020</cp:lastModifiedBy>
  <dcterms:modified xsi:type="dcterms:W3CDTF">2025-05-10T06:3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