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ožitá obsluha hostů (kód: 65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edení hostů, poskytnutí pomoci při výběru z jídelní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bjednávek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kasování plateb od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dá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ení základních způsobů obsluhy a a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ýzdoba tabulí a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jednoduchou obsluh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odbytovém středis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ýčep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složitou obslu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ícha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 a při gastronomických a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ožitá obsluha hostů,  09.05.2025 20:4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ožitá obsluha hostů,  09.05.2025 20:4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0:40:01Z</dcterms:created>
  <dc:creator/>
  <dc:description/>
  <dc:language>en-US</dc:language>
  <cp:lastModifiedBy>Stimulsoft Reports 2020.2.3 from 29 April 2020</cp:lastModifiedBy>
  <dcterms:modified xsi:type="dcterms:W3CDTF">2025-05-09T20:40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