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elektrokol (kód: 23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ředpisech v oblasti jízdních kol a elektro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typ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typů pohonů elektro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baterií elektro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nímačů elektro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řídící jednotky elektro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 elektropohonu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kabeláže elektropoh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mechanických komponentů elektro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elektropoh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elektrokol,  30.04.2025 1:0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elektrokol,  30.04.2025 1:0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06:44Z</dcterms:created>
  <dc:creator/>
  <dc:description/>
  <dc:language>en-US</dc:language>
  <cp:lastModifiedBy>Stimulsoft Reports 2020.2.3 from 29 April 2020</cp:lastModifiedBy>
  <dcterms:modified xsi:type="dcterms:W3CDTF">2025-04-30T01:0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