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mistr (kód: 34-05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ndardizovaných technologických a organizačních procesech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pracovištích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perativních plánů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standardizovaných technologických postupů a kvalit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iskových barev a dalších materiálů, přípravků a pomůcek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čleňování integrovaného systému řízení jakosti do standardizovaného řízení výrobního procesu a technologický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mistr,  15.06.2025 12:40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mistr,  15.06.2025 12:40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2:40:31Z</dcterms:created>
  <dc:creator/>
  <dc:description/>
  <dc:language>en-US</dc:language>
  <cp:lastModifiedBy>Stimulsoft Reports 2020.2.3 from 29 April 2020</cp:lastModifiedBy>
  <dcterms:modified xsi:type="dcterms:W3CDTF">2025-06-15T12:40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