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lygrafický technik mistr / polygrafická technička mistrová (kód: 34-05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ndardizovaných technologických a organizačních procesech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a vazeb výrobních činnost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timálního využívání výrobních a pracovních kapacit na pracovištích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operativních plánů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standardizovaných technologických postupů a kvality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iskových barev a dalších materiálů, přípravků a pomůcek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odměňování pracovníků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čleňování integrovaného systému řízení jakosti do standardizovaného řízení výrobního procesu a technologický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mistr / polygrafická technička mistrová,  30.04.2025 3:48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mistr / polygrafická technička mistrová,  30.04.2025 3:48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48:55Z</dcterms:created>
  <dc:creator/>
  <dc:description/>
  <dc:language>en-US</dc:language>
  <cp:lastModifiedBy>Stimulsoft Reports 2020.2.3 from 29 April 2020</cp:lastModifiedBy>
  <dcterms:modified xsi:type="dcterms:W3CDTF">2025-04-30T03:48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