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mistr / polygrafická technička mistrová (kód: 34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standardizovaných technologických postupů a kvalit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iskových barev a dalších materiálů, přípravků a pomůc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14.06.2025 14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14.06.2025 14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34:58Z</dcterms:created>
  <dc:creator/>
  <dc:description/>
  <dc:language>en-US</dc:language>
  <cp:lastModifiedBy>Stimulsoft Reports 2020.2.3 from 29 April 2020</cp:lastModifiedBy>
  <dcterms:modified xsi:type="dcterms:W3CDTF">2025-06-14T14:3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