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lygrafický technik mistr / polygrafická technička mistrová (kód: 34-050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cký technik mist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ndardizovaných technologických a organizačních procesech v polygraf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průběhu a vazeb výrobních činností v polygraf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optimálního využívání výrobních a pracovních kapacit na pracovištích polygrafic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ativní řešení organizačních a provozních problémů v polygraf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operativních plánů polygrafic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standardizovaných technologických postupů a kvality v polygraf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tiskových barev a dalších materiálů, přípravků a pomůcek v polygraf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 polygrafick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odkladů pro odměňování pracovníků v polygraf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plnění operativních plánů polygrafick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čleňování integrovaného systému řízení jakosti do standardizovaného řízení výrobního procesu a technologických postup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cký technik mistr / polygrafická technička mistrová,  30.04.2025 17:10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cký technik mistr / polygrafická technička mistrová,  30.04.2025 17:10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7:10:03Z</dcterms:created>
  <dc:creator/>
  <dc:description/>
  <dc:language>en-US</dc:language>
  <cp:lastModifiedBy>Stimulsoft Reports 2020.2.3 from 29 April 2020</cp:lastModifiedBy>
  <dcterms:modified xsi:type="dcterms:W3CDTF">2025-04-30T17:10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