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vozu malé elektrárny (kód: 26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vozu malé elektrár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technické dokumentace, výkresů a schémat a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připojování decentrálních zdrojů do distribu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bchodní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 malý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likvidace poruch zařízení malý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jednotlivých úsecích malý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vozu malé elektrárny,  21.06.2025 17:3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vozu malé elektrárny,  21.06.2025 17:3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7:37:20Z</dcterms:created>
  <dc:creator/>
  <dc:description/>
  <dc:language>en-US</dc:language>
  <cp:lastModifiedBy>Stimulsoft Reports 2020.2.3 from 29 April 2020</cp:lastModifiedBy>
  <dcterms:modified xsi:type="dcterms:W3CDTF">2025-06-21T17:3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