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arotážních přístrojů (kód: 2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tážní práce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geofyzikální metody při zkoumání stavby a složení zemské kůry a jejího ok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hardware včetně jeho oživování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 nastavení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ěřicích přístrojů pro karo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arotážních přístrojů,  16.06.2025 14:0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arotážních přístrojů,  16.06.2025 14:0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9:26Z</dcterms:created>
  <dc:creator/>
  <dc:description/>
  <dc:language>en-US</dc:language>
  <cp:lastModifiedBy>Stimulsoft Reports 2020.2.3 from 29 April 2020</cp:lastModifiedBy>
  <dcterms:modified xsi:type="dcterms:W3CDTF">2025-06-16T14:0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