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důlního díla (kód: 2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důlního dí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projektů I. a II. stup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ůlně-technických podkladů pro jiné projektové organizace a odborné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ntrolních činnost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důlního díla,  16.06.2025 2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důlního díla,  16.06.2025 2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5:14Z</dcterms:created>
  <dc:creator/>
  <dc:description/>
  <dc:language>en-US</dc:language>
  <cp:lastModifiedBy>Stimulsoft Reports 2020.2.3 from 29 April 2020</cp:lastModifiedBy>
  <dcterms:modified xsi:type="dcterms:W3CDTF">2025-06-16T02:1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