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 důlního díla (kód: 21-05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důlního díl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a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technologického vybavení a jeho nasazení na pracovištích hornické činnosti a činnosti prováděné hornickým způsob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technologických projektů I. a II. stup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pracovní a technologické kázně, bezpečnostních a hygienick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důlně-technických podkladů pro jiné projektové organizace a odborné útvary organ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a provozní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konávání kontrolních činností v hlubinných dol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důlního díla,  30.04.2025 7:56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7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důlního díla,  30.04.2025 7:56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56:33Z</dcterms:created>
  <dc:creator/>
  <dc:description/>
  <dc:language>en-US</dc:language>
  <cp:lastModifiedBy>Stimulsoft Reports 2020.2.3 from 29 April 2020</cp:lastModifiedBy>
  <dcterms:modified xsi:type="dcterms:W3CDTF">2025-04-30T07:56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