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důlního díla (kód: 2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důlního dí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projektů I. a II. stup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ůlně-technických podkladů pro jiné projektové organizace a odborné útvary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kontrolních činností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důlního díla,  29.04.2025 2:5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důlního díla,  29.04.2025 2:5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9:02Z</dcterms:created>
  <dc:creator/>
  <dc:description/>
  <dc:language>en-US</dc:language>
  <cp:lastModifiedBy>Stimulsoft Reports 2020.2.3 from 29 April 2020</cp:lastModifiedBy>
  <dcterms:modified xsi:type="dcterms:W3CDTF">2025-04-29T02:5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