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důlního díla (kód: 21-05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důlního dí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vybavení a jeho nasazení na pracovištích hornické činnosti a činnosti prováděné hornickým způsob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projektů I. a II. stup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pracovní a technologické kázně, bezpečnostních a 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ůlně-technických podkladů pro jiné projektové organizace a odborné útvary org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kontrolních činností v hlubinných do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30.04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důlního díla,  30.04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39Z</dcterms:created>
  <dc:creator/>
  <dc:description/>
  <dc:language>en-US</dc:language>
  <cp:lastModifiedBy>Stimulsoft Reports 2020.2.3 from 29 April 2020</cp:lastModifiedBy>
  <dcterms:modified xsi:type="dcterms:W3CDTF">2025-04-30T09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