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uranu (kód: 21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 se obsluhy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technologického procesu linky chemického zpracování uranové r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ařízení v sestavě technologické linky chemické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,  02.05.2025 11:0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,  02.05.2025 11:0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53Z</dcterms:created>
  <dc:creator/>
  <dc:description/>
  <dc:language>en-US</dc:language>
  <cp:lastModifiedBy>Stimulsoft Reports 2020.2.3 from 29 April 2020</cp:lastModifiedBy>
  <dcterms:modified xsi:type="dcterms:W3CDTF">2025-05-02T11:0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