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rtač pro trhací práce (kód: 21-06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a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vrtným nářadím na pracovní plošině při vrtání, zapouštění, tažení nářadí a stěhování vrtných soupr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rtné sou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a výkresové dokument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ač pro trhací práce,  03.05.2025 5:25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ač pro trhací práce,  03.05.2025 5:25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5:25:09Z</dcterms:created>
  <dc:creator/>
  <dc:description/>
  <dc:language>en-US</dc:language>
  <cp:lastModifiedBy>Stimulsoft Reports 2020.2.3 from 29 April 2020</cp:lastModifiedBy>
  <dcterms:modified xsi:type="dcterms:W3CDTF">2025-05-03T05:25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