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pro trhací práce (kód: 21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vrtným nářadím na pracovní plošině při vrtání, zapouštění, tažení nářadí a stěhování vrtný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né sou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výkresov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8.04.2025 23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pro trhací práce,  28.04.2025 23:2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24:17Z</dcterms:created>
  <dc:creator/>
  <dc:description/>
  <dc:language>en-US</dc:language>
  <cp:lastModifiedBy>Stimulsoft Reports 2020.2.3 from 29 April 2020</cp:lastModifiedBy>
  <dcterms:modified xsi:type="dcterms:W3CDTF">2025-04-28T23:2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