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cvičenci a základní orientace v psychologii, pedagogice a didaktice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práci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držení těla a diagnostika pohybových stereotypů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 jednotky u specifických cílových skup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středcích rozvoje pohybových schopností a jejich variabi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složkách sportovního výkonu při různých pohybový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15.06.2025 4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15.06.2025 4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19Z</dcterms:created>
  <dc:creator/>
  <dc:description/>
  <dc:language>en-US</dc:language>
  <cp:lastModifiedBy>Stimulsoft Reports 2020.2.3 from 29 April 2020</cp:lastModifiedBy>
  <dcterms:modified xsi:type="dcterms:W3CDTF">2025-06-15T04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