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základních pohybových aktivit (kód: 74-02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Body and Min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somatologie a kineziologi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cvičenci a základní orientace v psychologii, pedagogice a didaktice pro potřeby instruktora základních pohyb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práci instruktora základních pohyb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diagnostika držení těla a diagnostika pohybových stereotypů pro potřeby instruktora základních pohybových aktiv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cvičební jednotky u specifických cílových skup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organizace cvičební jednot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cvičebního plá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ních prostředcích rozvoje pohybových schopností a jejich variabili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složkách sportovního výkonu při různých pohybových činnos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základních pohybových aktivit,  29.04.2025 8:4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základních pohybových aktivit,  29.04.2025 8:41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1:17Z</dcterms:created>
  <dc:creator/>
  <dc:description/>
  <dc:language>en-US</dc:language>
  <cp:lastModifiedBy>Stimulsoft Reports 2020.2.3 from 29 April 2020</cp:lastModifiedBy>
  <dcterms:modified xsi:type="dcterms:W3CDTF">2025-04-29T08:41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