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základních pohybových aktivit (kód: 74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29.04.2025 3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öhlerová Nataš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Máchy 5514, 72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kaki Mar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489/66, 18600 Praha 8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kař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Lhota 1009/10, 74764 Horní Lhot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Tvrzník Ale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čská  1718/17, 11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29.04.2025 3:0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58Z</dcterms:created>
  <dc:creator/>
  <dc:description/>
  <dc:language>en-US</dc:language>
  <cp:lastModifiedBy>Stimulsoft Reports 2020.2.3 from 29 April 2020</cp:lastModifiedBy>
  <dcterms:modified xsi:type="dcterms:W3CDTF">2025-04-29T03:0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