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1.06.2025 21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öhlerová Nataš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Máchy 5514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aki Mar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489/66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Tvrzník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čská  1718/17, 11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iltok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1.06.2025 21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34:22Z</dcterms:created>
  <dc:creator/>
  <dc:description/>
  <dc:language>en-US</dc:language>
  <cp:lastModifiedBy>Stimulsoft Reports 2020.2.3 from 29 April 2020</cp:lastModifiedBy>
  <dcterms:modified xsi:type="dcterms:W3CDTF">2025-06-21T21:3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