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Asistent/asistentka v zeměměřictví (kód: 36-146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mocný pracovník v zeměměřic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vytyčovacích výkresech a geodetické dokumenta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stanoviska a lokality pro geodetické měření a jeho zabezpeč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rekognoskace terénu před měření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dnocení stavu geodetických přístrojů a pomůcek a návrh opatření, způsobu opravy nebo rektifik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a ošetřování geodetických přístrojů a pomůc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né a pomocné práce pro stabilizaci a signalizaci stanoviska a bodu bodového pol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azení a stabilizace a signalizace stanoviska a bodu bodového pol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geodetického přístroje k měř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zápisníků různých druhů geodetických pra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jednoduchých geodetických výpoč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ce s měřickými pomůckami a jednoduché měřické prá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a ošetřování geodetických a měřických pomůcek a přístrojů v zeměměřic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sistent/asistentka v zeměměřictví,  19.05.2025 18:16:4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10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sistent/asistentka v zeměměřictví,  19.05.2025 18:16:4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18:16:43Z</dcterms:created>
  <dc:creator/>
  <dc:description/>
  <dc:language>en-US</dc:language>
  <cp:lastModifiedBy>Stimulsoft Reports 2020.2.3 from 29 April 2020</cp:lastModifiedBy>
  <dcterms:modified xsi:type="dcterms:W3CDTF">2025-05-19T18:16:4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