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oužívání osobních ochranných pracovních prostředků při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oužívání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rostředcích a zařízeních pro přístup do výš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jednotlivých druhů osobních ochranných pracovních prostředků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ého pracovního postupu pro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při používání osobních ochranných pracovních prostředků určených k ochraně proti pádu v zádržných systémech, polohovacích systémech a systémech zachycení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acovních prostředků k ochraně proti pádu před jejich po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ráce ve výškách a nad volnou hloubkou,  29.04.2025 11:4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ráce ve výškách a nad volnou hloubkou,  29.04.2025 11:4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4:58Z</dcterms:created>
  <dc:creator/>
  <dc:description/>
  <dc:language>en-US</dc:language>
  <cp:lastModifiedBy>Stimulsoft Reports 2020.2.3 from 29 April 2020</cp:lastModifiedBy>
  <dcterms:modified xsi:type="dcterms:W3CDTF">2025-04-29T11:4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